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лях неразграниченной государственной собственности и земельных участках с кадастровым номером 50:28:0010619:240, 50:28:0010619:729 расположенн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кр. Западный, ул. Драгунск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Газопровод низкого давления», кадастровый номер 50:28:0010229:440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r>
        <w:rPr>
          <w:b/>
          <w:bCs/>
          <w:sz w:val="26"/>
          <w:szCs w:val="26"/>
          <w:lang w:val="en-US"/>
        </w:rPr>
        <w:t>Kokhonova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TI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mosreg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2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3-03-16T16:20:00Z</cp:lastPrinted>
  <dcterms:modified xsi:type="dcterms:W3CDTF">2023-03-16T13:28:00Z</dcterms:modified>
  <cp:revision>50</cp:revision>
  <dc:subject/>
  <dc:title/>
</cp:coreProperties>
</file>